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Второй со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lang w:val="ru-RU"/>
        </w:rPr>
        <w:t>29</w:t>
      </w:r>
      <w:r>
        <w:rPr>
          <w:rFonts w:cs="Times New Roman" w:ascii="Times New Roman" w:hAnsi="Times New Roman"/>
          <w:sz w:val="28"/>
          <w:lang w:val="ru-RU"/>
        </w:rPr>
        <w:t>.10.2014 г. № 2/8-р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с. Бородинс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 установлении размера стоимост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вижимого имущества, подлежащег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ключению в реестр муниципально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ственнос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уководствуясь Приказом министерства экономического развития РФ от 30.08.2011 №  424 «Об утверждении порядка ведения органами местного самоуправления реестров муниципального имущества» Совет депутатов муниципального образования Бородинский сельсовет Ташлинского района Оренбургской области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становить, что объектами учета в реестре муниципальной собственности муниципального образования Бородинский сельсовет Ташлинского района Оренбургской области являются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 тысяч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Контроль за исполнением настоящего решения возложить на комиссию по бюджету, налоговой и финансовой политике, собственности, экономическим вопросам, торговле и предпринимательству Совета депутатов муниципального образования Бородинский сельсовет Таш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Решение вступает в силу со дня подписания и подлежит официальному опубликованию в районной газете «Маяк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Совета депутатов                                                    С.Ю.Ларио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4:00Z</dcterms:created>
  <dc:creator>Ларионова Светлана Юрьевна</dc:creator>
  <dc:description/>
  <cp:keywords/>
  <dc:language>en-US</dc:language>
  <cp:lastModifiedBy>стас</cp:lastModifiedBy>
  <cp:lastPrinted>2014-11-04T11:31:00Z</cp:lastPrinted>
  <dcterms:modified xsi:type="dcterms:W3CDTF">2014-12-02T02:14:00Z</dcterms:modified>
  <cp:revision>2</cp:revision>
  <dc:subject/>
  <dc:title/>
</cp:coreProperties>
</file>